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948A54"/>
        </w:rPr>
      </w:pPr>
      <w:r>
        <w:rPr>
          <w:rFonts w:cs="Arial" w:ascii="Arial" w:hAnsi="Arial"/>
          <w:color w:val="948A54"/>
        </w:rPr>
        <w:t>Portaria n° 0.34, 14 de março 201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3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onselho Municipal de Assistência Social – 14 de Março de 2019.</w:t>
      </w:r>
    </w:p>
    <w:p>
      <w:pPr>
        <w:pStyle w:val="NormalWeb"/>
        <w:spacing w:before="0" w:after="0"/>
        <w:ind w:right="169" w:hanging="0"/>
        <w:jc w:val="center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Nós, abaixo assinados, registramos que no dia 14 de março de 2019, o Sra. Rosenilda da Cruz, Gestora da Assistência Social esteve presente na reunião do Conselho Municipal de Assistência Social, do Município de Ribeirão Grande, </w:t>
      </w:r>
    </w:p>
    <w:p>
      <w:pPr>
        <w:pStyle w:val="NormalWeb"/>
        <w:spacing w:lineRule="auto" w:line="360" w:before="0" w:after="0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 Conselho está ciente da proposta, e exercerá sobre ela, caso seja implementada, ação de controle social. </w:t>
      </w:r>
    </w:p>
    <w:p>
      <w:pPr>
        <w:pStyle w:val="NormalWeb"/>
        <w:spacing w:lineRule="auto" w:line="360" w:before="12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A gestora municipal apresentou os valores da emenda parlamentar para financiamento das oficinas e suporte para entidades, a pauta ficou em aberto sobre o recurso tendo em vista que o recurso foi cadastrado com erro de digitação com CNPJ da Prefeitura para recurso de infraestrutura sendo que o favorecido seria com CNPJ da assistência para as oficinas de projetos sociais em seguida foram apresentadas as seguintes propostas para próxima reunião.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814" w:right="169" w:hanging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Agilizar documentação para inscrição do projeto guri no C.M.A.S. 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814" w:right="169" w:hanging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Relatório das famílias atendidas no programa bolsa famíl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814" w:right="170" w:hanging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Criança atendida no projeto criança feliz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814" w:right="170" w:hanging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02 Caminhões de Brita para a pavimentação do CRAS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120" w:after="0"/>
        <w:ind w:left="425" w:right="170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 lavrou o presente ata.</w:t>
      </w:r>
      <w:r>
        <w:rPr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120" w:after="0"/>
        <w:ind w:left="425" w:right="170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7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ibeirão Grande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14 de março de 2019.</w:t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me e Assinaturas dos Presentes na Reunião: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78" w:before="0" w:after="119"/>
      <w:rPr/>
    </w:pPr>
    <w:r>
      <w:rPr>
        <w:rFonts w:cs="Arial" w:ascii="Arial" w:hAnsi="Arial"/>
        <w:b/>
        <w:bCs/>
        <w:sz w:val="16"/>
        <w:shd w:fill="FFFFFF" w:val="clear"/>
      </w:rPr>
      <w:t xml:space="preserve">* </w:t>
    </w:r>
    <w:r>
      <w:rPr>
        <w:rFonts w:cs="Arial" w:ascii="Arial" w:hAnsi="Arial"/>
        <w:sz w:val="16"/>
        <w:shd w:fill="FFFFFF" w:val="clear"/>
      </w:rPr>
      <w:t>Em atendimento ao art. 44 do Decreto N.º 7.775 de 04/07/2012 e em consonância com o item 8.f do Título 30 do M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670" w:leader="none"/>
      </w:tabs>
      <w:ind w:right="85" w:hanging="0"/>
      <w:jc w:val="center"/>
      <w:rPr>
        <w:rFonts w:ascii="Arial" w:hAnsi="Arial" w:cs="Arial"/>
        <w:sz w:val="22"/>
      </w:rPr>
    </w:pPr>
    <w:r>
      <w:rPr>
        <w:b/>
        <w:sz w:val="32"/>
      </w:rPr>
      <w:t xml:space="preserve"> </w:t>
    </w:r>
    <w:r>
      <w:rPr>
        <w:b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640</wp:posOffset>
          </wp:positionH>
          <wp:positionV relativeFrom="paragraph">
            <wp:posOffset>-158115</wp:posOffset>
          </wp:positionV>
          <wp:extent cx="9144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ONSELHO MUNICIPAL DE ASSISTÊNCIA SOCIAL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0" w:leader="none"/>
      </w:tabs>
      <w:spacing w:lineRule="auto" w:line="360"/>
      <w:ind w:left="284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07:00Z</dcterms:created>
  <dc:creator>Supaf/Gepaf</dc:creator>
  <dc:description/>
  <cp:keywords/>
  <dc:language>en-US</dc:language>
  <cp:lastModifiedBy>pmrg</cp:lastModifiedBy>
  <cp:lastPrinted>2019-03-19T10:28:00Z</cp:lastPrinted>
  <dcterms:modified xsi:type="dcterms:W3CDTF">2019-04-08T17:10:00Z</dcterms:modified>
  <cp:revision>8</cp:revision>
  <dc:subject/>
  <dc:title>Ata ou Memória de Reunião da Instância de Controle Socials - Doc. 11/T30 do MOC</dc:title>
</cp:coreProperties>
</file>